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spacing w:lineRule="auto" w:line="360"/>
        <w:jc w:val="center"/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  <w:t>C¸c bµi to¸n vÒ gÊp lªn mét sè lÇn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cs="Arial"/>
        </w:rPr>
      </w:pPr>
      <w:r>
        <w:rPr>
          <w:rFonts w:cs="Arial"/>
        </w:rPr>
        <w:t>Bµi  1 :Cã hai thïng dÇu , thïng thø nhÊt cã 26 lÝt dÇu , thïng thø hai cã sè dÇu gÊp 3 lÇn sè dÇu cña thïng thø nhÊt . Hái 2 thïng cã tÊt c¶ bao nhiªu lÝt dÇu ?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cs="Arial"/>
        </w:rPr>
      </w:pPr>
      <w:r>
        <w:rPr>
          <w:rFonts w:cs="Arial"/>
        </w:rPr>
        <w:t>Bµi 2  : Mét cöa hµng ngµy thø nhÊt b¸n ®</w:t>
        <w:softHyphen/>
        <w:t>îc 48kg ®</w:t>
        <w:softHyphen/>
        <w:t>êng  , ngµy thø hai gi¶m h¬n so víi ngµy thø nhÊt 2 lÇn . Hái ngµy thø hai b¸n ®</w:t>
        <w:softHyphen/>
        <w:t>îc bao nhiªu kg ®</w:t>
        <w:softHyphen/>
        <w:t>êng ?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Bµi 3 : Lan cã 18 con tem , Lan cã sè tem gÊp 3 lÇn sè tem cña th¾m . Hái hai b¹n cã tÊt c¶ bao nhiªu con tem ?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cs="Arial"/>
        </w:rPr>
      </w:pPr>
      <w:r>
        <w:rPr>
          <w:rFonts w:cs="Arial"/>
        </w:rPr>
        <w:t>Bµi 4  : Ngµy thø hai nhµ m¸y s¶n xuÊt ®</w:t>
        <w:softHyphen/>
        <w:t xml:space="preserve">îc 248 ®«i giÇy  , ngµy thø hai s¶n xuÊt gi¶m gÊp 4 lÇn so víi ngµy thø nhÊt . Hái ngµy thø hai s¶n xuÊt Ýt h¬n ngµy thø nhÊt bao nhiªu ®«i giÇy  ?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cs="Arial"/>
        </w:rPr>
      </w:pPr>
      <w:r>
        <w:rPr>
          <w:rFonts w:cs="Arial"/>
        </w:rPr>
        <w:t>Bµi 5  : Cã hai thïng dÇu , thïng thø nhÊt cã 46 lÝt dÇu , thïng thø hai nÕu thªm 16 lÝt th× sÏ cã sè dÇu gÊp ®«i sè dÇu cña tïng thø nhÊt . Hái thïng thø hai cã bao nhiªu lÝt dÇu ?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cs="Arial"/>
        </w:rPr>
      </w:pPr>
      <w:r>
        <w:rPr>
          <w:rFonts w:cs="Arial"/>
        </w:rPr>
        <w:t>Bµi 6 : Mét cña hµng ngµy thø nhÊt b¸n ®</w:t>
        <w:softHyphen/>
        <w:t>îc 24 chiÕc xe ®¹p , ngµy thø hai b¸n gi¶m 3 lÇn so víi ngµy thø nhÊt Hái ngµy thø hai cöa hµng b¸n Ýt h¬n ngµy thø nhÊt baonhiªu chiÕc xe ®¹p ?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cs="Arial"/>
        </w:rPr>
      </w:pPr>
      <w:r>
        <w:rPr>
          <w:rFonts w:cs="Arial"/>
        </w:rPr>
        <w:t>Bµi 7 : Cã hai thïng n</w:t>
        <w:softHyphen/>
        <w:t>íc m¾m , thïng thø nhÊt cã 36 chai , thïng thø hai nÕu bít ra 6 chai th× sè cßn l¹i kÐm thïng thø nhÊt 2 lÇn . Hái thïng thø hai cã bao nhiªu chai n</w:t>
        <w:softHyphen/>
        <w:t>íc M¾m . ?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cs="Arial"/>
        </w:rPr>
      </w:pPr>
      <w:r>
        <w:rPr>
          <w:rFonts w:cs="Arial"/>
        </w:rPr>
        <w:t>Bµi 8 : Cã hai hép kÑo , hép thø nhÊt cã 12 viªn kÑo , hépthø hai cã sè kÑo gÊp 3 lÇn sè kÑo cña hép thø nhÊt . Hái ph¶i chuyÓn tõ hép thø hai sang hép thø nhÊt bao nhiªu viªn ®ªt hai hép cã sè kÑo b»ng nhau ?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cs="Arial"/>
        </w:rPr>
      </w:pPr>
      <w:r>
        <w:rPr>
          <w:rFonts w:cs="Arial"/>
        </w:rPr>
        <w:t>Bµi 9 : B×nh cã 42 viªn bi , Dòng cã mét sè viªn , B×nh cho Dòng 6 viªn bi th× sè bi cßn l¹i cña B×nh gÊp 3 lÇn tæng sè bi cña Dòng . Hái lóc ®Çu Dòng cã bao nhiªu viªn bi ?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cs="Arial"/>
        </w:rPr>
      </w:pPr>
      <w:r>
        <w:rPr>
          <w:rFonts w:cs="Arial"/>
        </w:rPr>
        <w:t>Baig 10 : Hång cã 27 que tÝnh  , Hång cè sè que tÝnh gÊp 3 lÇn sè que tÝnh cña Lan . Hái hång ph¶i chuyÓn cho LAn bao nhiªu que tÝnh ®Ó sè que tÝnh cña hai b¹n b»ng nhau ?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cs="Arial"/>
        </w:rPr>
      </w:pPr>
      <w:r>
        <w:rPr>
          <w:rFonts w:cs="Arial"/>
        </w:rPr>
        <w:t>Bµi 11 : Hai bao g¹o co tæng céng 80 kg  , biÕt sè g¹o cña bao thø nhÊt gÊp 4 lÇn sè g¹ocña bao thø  hai . Hái mçi bao cã bao nhiªu kg g¹o ?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Bµi 12 : Thïng thø nhÊt cã nhiÒu h¬n thïng thø hai 32 lÝt . sè dÇu cña thïng thø nhÊt gÊp 3 lÇn sè dÇu thïng thø hai . TÝnh sè dÇu ë mçi thïng  ?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cs="Arial"/>
        </w:rPr>
      </w:pPr>
      <w:r>
        <w:rPr>
          <w:rFonts w:cs="Arial"/>
        </w:rPr>
        <w:t>Bµi 13  : Hai thïng xµ phßng cã tÊt c¶ 45kg  ng</w:t>
        <w:softHyphen/>
        <w:t xml:space="preserve">êi ta lÊy ra tõ thïng 9kg vµ lÊy sè xµ phßng thïng thø nhÊt gÊp 2 lÇn sè xµ phßng cña thïng thø hai . Hái mçi thïng cã bao nhiªu kg xµ phßng  ?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cs="Arial"/>
        </w:rPr>
      </w:pPr>
      <w:r>
        <w:rPr>
          <w:rFonts w:cs="Arial"/>
        </w:rPr>
        <w:t>Bµi 14  : Nhµ Hïng nu«i gµ vµ heo . Hïng ®Õm ®</w:t>
        <w:softHyphen/>
        <w:t xml:space="preserve">îc cã tÊt c¶ 128 ch©n , sè ch©n gµ gÊp 4 lÇn sè ch©n heo . Hái nhµ Hïng nu«i bao nhiªu con gµ , bao nhiªu con heo ?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cs="Arial"/>
        </w:rPr>
      </w:pPr>
      <w:r>
        <w:rPr>
          <w:rFonts w:cs="Arial"/>
        </w:rPr>
        <w:t>Bµi 15 : Mét cöa hµng trong hai ngµy b¸n ®</w:t>
        <w:softHyphen/>
        <w:t>îc 120 kg g¹o , ngµy thø nhÊt nÕu b¸n thªm ®</w:t>
        <w:softHyphen/>
        <w:t>îc 5kg g¹o th× sÏ b¸n gÊp 4 lÇn ngµy thø hai . Hái ngµy thø nhÊt cöa hµng b¸n ®</w:t>
        <w:softHyphen/>
        <w:t>îc bao nhiªu kg g¹o ?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cs="Arial"/>
        </w:rPr>
      </w:pPr>
      <w:r>
        <w:rPr>
          <w:rFonts w:cs="Arial"/>
        </w:rPr>
        <w:t>Bµi 16 : An vµ B×nh cã tÊt c¶ 50 viªn bi , nÕu An bít ra 2 viªn bi th× sè bi cßn l¹i cña An gÊp 3 lÇn sè bi cña B×nh  . Hái mçi b¹n coa bao nhiªu viªn bi ?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cs="Arial"/>
        </w:rPr>
      </w:pPr>
      <w:r>
        <w:rPr>
          <w:rFonts w:cs="Arial"/>
        </w:rPr>
        <w:t>Bµi 17 : Cã hai thïng kÑo , thïng thø nhÊt cã sè kÑo gÊp 3 lÇn sè kÑo cña thïng thø hai vµ nÕu thªm vµo thïng thø hai 13 viªn th× thïng thø hai cßn kÐm thïng thø nhÊt 21 viªn kÑo . Hái mçi thïng cã bao nhiªu viªn kÑo ?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*****************************************************************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eastAsia=".VnTimeH" w:cs=".VnTimeH" w:ascii=".VnTimeH" w:hAnsi=".VnTimeH"/>
          <w:b/>
        </w:rPr>
        <w:t xml:space="preserve">                              </w:t>
      </w:r>
      <w:r>
        <w:rPr>
          <w:rFonts w:cs="Arial" w:ascii=".VnTimeH" w:hAnsi=".VnTimeH"/>
          <w:b/>
        </w:rPr>
        <w:t>C¸c bµi to¸n vÒ gÊp lªn mét sè lÇn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Arial"/>
          <w:b/>
        </w:rPr>
        <w:t>Bµi 1</w:t>
      </w:r>
      <w:r>
        <w:rPr>
          <w:rFonts w:cs="Arial"/>
        </w:rPr>
        <w:t>: Cã hai thïng dÇu, thïng thø nhÊt cã 26 lÝt dÇu, thïng thø hai cã sè dÇu gÊp 3 lÇn sè dÇu cña thïng thø nhÊt. Hái 2 thïng cã tÊt c¶ bao nhiªu lÝt dÇu ?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Arial"/>
          <w:b/>
        </w:rPr>
        <w:t>Bµi 2</w:t>
      </w:r>
      <w:r>
        <w:rPr>
          <w:rFonts w:cs="Arial"/>
        </w:rPr>
        <w:t>: Mét cöa hµng ngµy thø nhÊt b¸n ®</w:t>
        <w:softHyphen/>
        <w:t>îc 48kg ®</w:t>
        <w:softHyphen/>
        <w:t>êng, ngµy thø hai gi¶m h¬n so víi ngµy thø nhÊt 2 lÇn. Hái ngµy thø hai b¸n ®</w:t>
        <w:softHyphen/>
        <w:t>îc bao nhiªu kg ®</w:t>
        <w:softHyphen/>
        <w:t>êng ?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Arial"/>
          <w:b/>
        </w:rPr>
        <w:t>Bµi 3</w:t>
      </w:r>
      <w:r>
        <w:rPr>
          <w:rFonts w:cs="Arial"/>
        </w:rPr>
        <w:t xml:space="preserve">: Lan cã 18 con tem, Lan cã sè tem gÊp 3 lÇn sè tem cña Th¾m. Hái hai b¹n cã tÊt c¶ bao nhiªu con tem ?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Arial"/>
          <w:b/>
        </w:rPr>
        <w:t>Bµi 4</w:t>
      </w:r>
      <w:r>
        <w:rPr>
          <w:rFonts w:cs="Arial"/>
        </w:rPr>
        <w:t>: Ngµy thø hai nhµ m¸y s¶n xuÊt ®</w:t>
        <w:softHyphen/>
        <w:t xml:space="preserve">îc 248 ®«i giÇy, ngµy thø hai s¶n xuÊt gi¶m gÊp 4 lÇn so víi ngµy thø nhÊt. Hái ngµy thø hai s¶n xuÊt Ýt h¬n ngµy thø nhÊt bao nhiªu ®«i giÇy?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Arial"/>
          <w:b/>
        </w:rPr>
        <w:t>Bµi 5</w:t>
      </w:r>
      <w:r>
        <w:rPr>
          <w:rFonts w:cs="Arial"/>
        </w:rPr>
        <w:t>: Cã hai thïng dÇu, thïng thø nhÊt cã 46 lÝt dÇu, thïng thø hai nÕu thªm 16 lÝt th× sÏ cã sè dÇu gÊp ®«i sè dÇu cña thïng thø nhÊt. Hái thïng thø hai cã bao nhiªu lÝt dÇu?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Arial"/>
          <w:b/>
        </w:rPr>
        <w:t>Bµi 6</w:t>
      </w:r>
      <w:r>
        <w:rPr>
          <w:rFonts w:cs="Arial"/>
        </w:rPr>
        <w:t>: Mét cña hµng ngµy thø nhÊt b¸n ®</w:t>
        <w:softHyphen/>
        <w:t>îc 24 chiÕc xe ®¹p, ngµy thø hai b¸n gi¶m 3 lÇn so víi ngµy thø nhÊt. Hái ngµy thø hai cöa hµng b¸n Ýt h¬n ngµy thø nhÊt bao nhiªu chiÕc xe ®¹p ?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Arial"/>
          <w:b/>
        </w:rPr>
        <w:t>Bµi 7</w:t>
      </w:r>
      <w:r>
        <w:rPr>
          <w:rFonts w:cs="Arial"/>
        </w:rPr>
        <w:t>: Cã hai thïng n</w:t>
        <w:softHyphen/>
        <w:t>íc m¾m, thïng thø nhÊt cã 36 chai, thïng thø hai nÕu bít ra 6 chai th× sè cßn l¹i kÐm thïng thø nhÊt 2 lÇn. Hái thïng thø hai cã bao nhiªu chai n</w:t>
        <w:softHyphen/>
        <w:t>íc m¾m ?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Arial"/>
          <w:b/>
        </w:rPr>
        <w:t>Bµi 8</w:t>
      </w:r>
      <w:r>
        <w:rPr>
          <w:rFonts w:cs="Arial"/>
        </w:rPr>
        <w:t>: Cã hai hép kÑo, hép thø nhÊt cã 12 viªn kÑo, hép thø hai cã sè kÑo gÊp 3 lÇn sè kÑo cña hép thø nhÊt. Hái ph¶i chuyÓn tõ hép thø hai sang hép thø nhÊt bao nhiªu viªn ®Ó hai hép cã sè kÑo b»ng nhau ?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Arial"/>
          <w:b/>
        </w:rPr>
        <w:t>Bµi 9</w:t>
      </w:r>
      <w:r>
        <w:rPr>
          <w:rFonts w:cs="Arial"/>
        </w:rPr>
        <w:t>: B×nh cã 42 viªn bi, Dòng cã mét sè viªn, B×nh cho Dòng 6 viªn bi th× sè bi cßn l¹i cña B×nh gÊp 3 lÇn tæng sè bi cña Dòng. Hái lóc ®Çu Dòng cã bao nhiªu viªn bi ?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Arial"/>
          <w:b/>
        </w:rPr>
        <w:t>Bµi 10</w:t>
      </w:r>
      <w:r>
        <w:rPr>
          <w:rFonts w:cs="Arial"/>
        </w:rPr>
        <w:t xml:space="preserve">: Hång cã 27 que tÝnh, Hång cã sè que tÝnh gÊp 3 lÇn sè que tÝnh cña Lan. Hái Hång ph¶i chuyÓn cho Lan bao nhiªu que tÝnh ®Ó sè que tÝnh cña hai b¹n b»ng nhau ?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Arial"/>
          <w:b/>
        </w:rPr>
        <w:t>Bµi 11</w:t>
      </w:r>
      <w:r>
        <w:rPr>
          <w:rFonts w:cs="Arial"/>
        </w:rPr>
        <w:t>: Hai bao g¹o cã tæng céng 80 kg, biÕt sè g¹o cña bao thø nhÊt gÊp 4 lÇn sè g¹o cña bao thø  hai. Hái mçi bao cã bao nhiªu kg g¹o ?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Arial"/>
          <w:b/>
        </w:rPr>
        <w:t>Bµi 12</w:t>
      </w:r>
      <w:r>
        <w:rPr>
          <w:rFonts w:cs="Arial"/>
        </w:rPr>
        <w:t xml:space="preserve">: Thïng thø nhÊt cã nhiÒu h¬n thïng thø hai 32 lÝt. Sè dÇu cña thïng thø nhÊt gÊp 3 lÇn sè dÇu thïng thø hai. TÝnh sè dÇu ë mçi thïng?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Arial"/>
          <w:b/>
        </w:rPr>
        <w:t>Bµi 13</w:t>
      </w:r>
      <w:r>
        <w:rPr>
          <w:rFonts w:cs="Arial"/>
        </w:rPr>
        <w:t>: Hai thïng xµ phßng cã tÊt c¶ 45kg  ng</w:t>
        <w:softHyphen/>
        <w:t xml:space="preserve">êi ta lÊy ra tõ thïng 9kg vµ lÊy sè xµ phßng thïng thø nhÊt gÊp 2 lÇn sè xµ phßng cña thïng thø hai. Hái mçi thïng cã bao nhiªu kg xµ phßng?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Arial"/>
          <w:b/>
        </w:rPr>
        <w:t>Bµi 14</w:t>
      </w:r>
      <w:r>
        <w:rPr>
          <w:rFonts w:cs="Arial"/>
        </w:rPr>
        <w:t>: Nhµ Hïng nu«i gµ vµ heo. Hïng ®Õm ®</w:t>
        <w:softHyphen/>
        <w:t xml:space="preserve">îc cã tÊt c¶ 128 ch©n, sè ch©n gµ gÊp 4 lÇn sè ch©n heo. Hái nhµ Hïng nu«i bao nhiªu con gµ, bao nhiªu con heo?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Arial"/>
          <w:b/>
        </w:rPr>
        <w:t>Bµi 15</w:t>
      </w:r>
      <w:r>
        <w:rPr>
          <w:rFonts w:cs="Arial"/>
        </w:rPr>
        <w:t>: Mét cöa hµng trong hai ngµy b¸n ®</w:t>
        <w:softHyphen/>
        <w:t>îc 120 kg g¹o, ngµy thø nhÊt nÕu b¸n thªm ®</w:t>
        <w:softHyphen/>
        <w:t>îc 5kg g¹o th× sÏ b¸n gÊp 4 lÇn ngµy thø hai. Hái ngµy thø nhÊt cöa hµng b¸n ®</w:t>
        <w:softHyphen/>
        <w:t>îc bao nhiªu kg g¹o?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Arial"/>
          <w:b/>
        </w:rPr>
        <w:t>Bµi 16</w:t>
      </w:r>
      <w:r>
        <w:rPr>
          <w:rFonts w:cs="Arial"/>
        </w:rPr>
        <w:t>: An vµ B×nh cã tÊt c¶ 50 viªn bi, nÕu An bít ra 2 viªn bi th× sè bi cßn l¹i cña An gÊp 3 lÇn sè bi cña B×nh. Hái mçi b¹n coa bao nhiªu viªn bi ?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Arial"/>
          <w:b/>
        </w:rPr>
        <w:t>Bµi 17</w:t>
      </w:r>
      <w:r>
        <w:rPr>
          <w:rFonts w:cs="Arial"/>
        </w:rPr>
        <w:t>: Cã hai thïng kÑo, thïng thø nhÊt cã sè kÑo gÊp 3 lÇn sè kÑo cña thïng thø hai vµ nÕu thªm vµo thïng thø hai 13 viªn th× thïng thø hai cßn kÐm thïng thø nhÊt 21 viªn kÑo. Hái mçi thïng cã bao nhiªu viªn kÑo ?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cs="Arial"/>
        </w:rPr>
      </w:pPr>
      <w:r>
        <w:rPr>
          <w:rFonts w:cs="Arial"/>
        </w:rPr>
        <w:t xml:space="preserve">*****************************************************************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17:00Z</dcterms:created>
  <dc:creator>User</dc:creator>
  <dc:description/>
  <cp:keywords/>
  <dc:language>en-US</dc:language>
  <cp:lastModifiedBy>User</cp:lastModifiedBy>
  <dcterms:modified xsi:type="dcterms:W3CDTF">2011-07-25T03:44:00Z</dcterms:modified>
  <cp:revision>2</cp:revision>
  <dc:subject/>
  <dc:title>C¸c bµi to¸n vÒ gÊp lªn mét sè lÇn</dc:title>
</cp:coreProperties>
</file>